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回東京民医連看護介護活動研究交流集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抄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用紙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　題　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表者（　　　　　　　　　　　　）職種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同研究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作成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－４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枚　フォント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ゴシック　９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倫理的配慮は必ず入れてください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倫理的配慮の記述例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・調査に当たり個人の特定が出来ないよう匿名化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・この情報は患者へのよりよい対応の為にのみ使用しますと患者・家族に説明し同意を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【提出先】東京民医連看護部宛にデーターをメールで提出願います。（演題申し込み用紙と抄録を一緒に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ango@tokyominiren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注意点を赤字で書きました、使用時は削除して下さい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以下を忘れず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23723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68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ーワ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科会で深めたいこと、意見を求めたい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＊必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55.7pt;mso-wrap-distance-left:7.1pt;mso-wrap-distance-right:0pt;mso-wrap-distance-top:0pt;mso-wrap-distance-bottom:0pt;margin-top:9.3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68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ーワ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分科会で深めたいこと、意見を求めたい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＊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9" w:right="476" w:gutter="0" w:header="0" w:top="550" w:footer="0" w:bottom="686"/>
      <w:pgNumType w:fmt="decimal"/>
      <w:cols w:num="2" w:space="424" w:equalWidth="true" w:sep="false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@tokyominiren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8:00Z</dcterms:created>
  <dc:creator>tkn3</dc:creator>
  <dc:description/>
  <cp:keywords/>
  <dc:language>en-US</dc:language>
  <cp:lastModifiedBy>T120</cp:lastModifiedBy>
  <cp:lastPrinted>2012-11-09T14:08:00Z</cp:lastPrinted>
  <dcterms:modified xsi:type="dcterms:W3CDTF">2022-10-19T01:33:00Z</dcterms:modified>
  <cp:revision>10</cp:revision>
  <dc:subject/>
  <dc:title>東京民医連看護活動研究集会発表原稿</dc:title>
</cp:coreProperties>
</file>